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1440" w:right="422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ind w:left="1440" w:right="422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OMUNE DI VARE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ALORI AREE EDIFICABILI IMIS 2016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8505" w:type="dxa"/>
        <w:jc w:val="left"/>
        <w:tblInd w:w="7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5"/>
        <w:gridCol w:w="2410"/>
      </w:tblGrid>
      <w:tr>
        <w:trPr>
          <w:trHeight w:val="587" w:hRule="exac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76" w:before="276" w:after="0"/>
              <w:ind w:right="567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DESTINAZIONE URBANISTIC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76" w:before="276" w:after="0"/>
              <w:ind w:right="567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EZZO AL MQ</w:t>
            </w:r>
          </w:p>
        </w:tc>
      </w:tr>
      <w:tr>
        <w:trPr>
          <w:trHeight w:val="567" w:hRule="exac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76" w:before="276" w:after="0"/>
              <w:ind w:right="567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ona residenziale C di compl. estensivo centra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76" w:before="276" w:after="0"/>
              <w:ind w:right="567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64,00</w:t>
            </w:r>
          </w:p>
        </w:tc>
      </w:tr>
      <w:tr>
        <w:trPr>
          <w:trHeight w:val="543" w:hRule="exac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76" w:before="276" w:after="0"/>
              <w:ind w:right="567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ona residenziale C di compl. estensivo periferico (Lavazè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76" w:before="276" w:after="0"/>
              <w:ind w:right="567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11,20</w:t>
            </w:r>
          </w:p>
        </w:tc>
      </w:tr>
      <w:tr>
        <w:trPr>
          <w:trHeight w:val="543" w:hRule="exac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76" w:before="276" w:after="0"/>
              <w:ind w:right="567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ona residenziale B di compl. intensivo centra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76" w:before="276" w:after="0"/>
              <w:ind w:right="567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29,00</w:t>
            </w:r>
          </w:p>
        </w:tc>
      </w:tr>
      <w:tr>
        <w:trPr>
          <w:trHeight w:val="604" w:hRule="exac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76" w:before="276" w:after="0"/>
              <w:ind w:right="567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ona residenziale B di compl. intensivo periferico (Lavazè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76" w:before="276" w:after="0"/>
              <w:ind w:right="567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43,20</w:t>
            </w:r>
          </w:p>
        </w:tc>
      </w:tr>
      <w:tr>
        <w:trPr>
          <w:trHeight w:val="662" w:hRule="exac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76" w:before="276" w:after="0"/>
              <w:ind w:right="567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ona alberghie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76" w:before="276" w:after="0"/>
              <w:ind w:right="567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64,00</w:t>
            </w:r>
          </w:p>
        </w:tc>
      </w:tr>
      <w:tr>
        <w:trPr>
          <w:trHeight w:val="614" w:hRule="exac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76" w:before="276" w:after="0"/>
              <w:ind w:right="567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ona artigianale a Cantelg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76" w:before="276" w:after="0"/>
              <w:ind w:right="567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32,00</w:t>
            </w:r>
          </w:p>
        </w:tc>
      </w:tr>
      <w:tr>
        <w:trPr>
          <w:trHeight w:val="614" w:hRule="exac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76" w:before="276" w:after="0"/>
              <w:ind w:right="567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bbricati in ristrutturazi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76" w:before="276" w:after="0"/>
              <w:ind w:right="567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95,00</w:t>
            </w:r>
          </w:p>
        </w:tc>
      </w:tr>
      <w:tr>
        <w:trPr>
          <w:trHeight w:val="614" w:hRule="exac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76" w:before="276" w:after="0"/>
              <w:ind w:right="567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mobili F3/F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76" w:before="276" w:after="0"/>
              <w:ind w:right="567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95,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709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1440"/>
      <w:jc w:val="center"/>
      <w:outlineLvl w:val="2"/>
    </w:pPr>
    <w:rPr>
      <w:b/>
      <w:sz w:val="26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vertAlign w:val="baseline"/>
      <w:lang w:val="it-IT"/>
    </w:rPr>
  </w:style>
  <w:style w:type="character" w:styleId="WW8NumSt4z0">
    <w:name w:val="WW8NumSt4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ind w:left="1440" w:hanging="144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ind w:firstLine="709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7:15:00Z</dcterms:created>
  <dc:creator>Ragioneria</dc:creator>
  <dc:description/>
  <dc:language>en-US</dc:language>
  <cp:lastModifiedBy>Tributi</cp:lastModifiedBy>
  <cp:lastPrinted>2016-04-07T10:43:00Z</cp:lastPrinted>
  <dcterms:modified xsi:type="dcterms:W3CDTF">2016-04-14T07:15:00Z</dcterms:modified>
  <cp:revision>3</cp:revision>
  <dc:subject/>
  <dc:title>Deliberazione G</dc:title>
</cp:coreProperties>
</file>